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3-THKPD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ỦY BAN DÂN TỘ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TƯ VẤN TUYỂN CHỌN, GIAO TRỰC TIẾP TỔ CHỨC, CÁ NHÂN CHỦ TRÌ DỰ ÁN BVMT/ĐTCB CẤP BỘ</w:t>
              <w:br/>
              <w:t>-------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TỔNG HỢP KẾT QUẢ KIỂM PHIẾU ĐÁNH GIÁ HỒ SƠ ĐĂNG KÝ TUYỂN CHỌN, GIAO TRỰC TIẾP TỔ CHỨC CHỦ TRÌ VÀ CÁ NHÂN CHỦ NHIỆM DỰ ÁN BVMT/ĐTCB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dự 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012"/>
        <w:gridCol w:w="3629"/>
        <w:gridCol w:w="114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 và cá nhân đăng ký chủ trì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điểm trung bình của các thành viên Hội đồng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VIÊN BAN KIỂM PHIẾU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Ư KÝ HÀNH CHÍ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Họ, tên và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ý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BAN KIỂM PHIẾU - THƯ KÝ</w:t>
              <w:br/>
              <w:t>KHOA HỌ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Họ, tên và chữ ký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PC</dc:creator>
  <dc:description/>
  <cp:keywords/>
  <dc:language>en-US</dc:language>
  <cp:lastModifiedBy>PC</cp:lastModifiedBy>
  <dcterms:modified xsi:type="dcterms:W3CDTF">2024-01-25T03:02:00Z</dcterms:modified>
  <cp:revision>1</cp:revision>
  <dc:subject/>
  <dc:title/>
</cp:coreProperties>
</file>